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1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i/>
                <w:i/>
                <w:iCs/>
                <w:color w:val="0000FF"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2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ind w:left="126" w:right="1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3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i/>
                <w:i/>
                <w:iCs/>
                <w:color w:val="0000FF"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4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ind w:left="126" w:right="1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5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i/>
                <w:i/>
                <w:iCs/>
                <w:color w:val="0000FF"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6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ind w:left="126" w:right="1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7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i/>
                <w:i/>
                <w:iCs/>
                <w:color w:val="0000FF"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8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ind w:left="126" w:right="1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9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i/>
                <w:i/>
                <w:iCs/>
                <w:color w:val="0000FF"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Country Bunny Bath &amp; Body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  <w:t>Independent Representative #XXXX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Heading3"/>
              <w:ind w:left="180" w:right="150" w:hanging="54"/>
              <w:rPr/>
            </w:pPr>
            <w:r>
              <w:rPr/>
              <w:t>Full Name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ddress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95655</wp:posOffset>
                  </wp:positionV>
                  <wp:extent cx="1069975" cy="868045"/>
                  <wp:effectExtent l="0" t="0" r="0" b="0"/>
                  <wp:wrapSquare wrapText="bothSides"/>
                  <wp:docPr id="10" name="logo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</w:rPr>
              <w:t xml:space="preserve">City, State Zip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(000) 000-0000 </w:t>
            </w:r>
          </w:p>
          <w:p>
            <w:pPr>
              <w:pStyle w:val="Normal"/>
              <w:ind w:left="180" w:right="150" w:hanging="54"/>
              <w:jc w:val="right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  <w:t>email@emailaddress.com</w:t>
            </w:r>
          </w:p>
          <w:p>
            <w:pPr>
              <w:pStyle w:val="Normal"/>
              <w:ind w:left="180" w:right="150" w:hanging="54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sz w:val="16"/>
              </w:rPr>
              <w:t>www.cbunny.co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ind w:left="126" w:right="1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anklin Gothic Medium" w:hAnsi="Franklin Gothic Medium" w:cs="Franklin Gothic Medium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24:00Z</dcterms:created>
  <dc:creator>Carol Podraza</dc:creator>
  <dc:description/>
  <dc:language>en-US</dc:language>
  <cp:lastModifiedBy>Jennifer Nunley</cp:lastModifiedBy>
  <cp:lastPrinted>2002-08-28T20:21:00Z</cp:lastPrinted>
  <dcterms:modified xsi:type="dcterms:W3CDTF">2002-08-29T21:52:00Z</dcterms:modified>
  <cp:revision>5</cp:revision>
  <dc:subject/>
  <dc:title>Business Cards Front</dc:title>
</cp:coreProperties>
</file>