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ntry Bunny Product Tip Shee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t>The Lotion Bar   (1 oz. $6.00)</w:t>
      </w:r>
    </w:p>
    <w:p>
      <w:pPr>
        <w:pStyle w:val="Normal"/>
        <w:rPr>
          <w:rFonts w:ascii="Comic Sans MS" w:hAnsi="Comic Sans MS" w:cs="Comic Sans MS"/>
          <w:sz w:val="22"/>
        </w:rPr>
      </w:pPr>
      <w:r>
        <w:rPr>
          <w:rFonts w:cs="Comic Sans MS" w:ascii="Comic Sans MS" w:hAnsi="Comic Sans MS"/>
          <w:sz w:val="22"/>
        </w:rPr>
        <w:t>This handy bar comes in it’s own silver tin in all 10 fragrances.   Each bar has well over 200 personal uses for the average woman’s hands.   It’s great for hand, feet, elbows and any “rough spot” because its made of beeswax and other skin-softening essential oils such as coconut Oil, Sweet Almond Oil and Safflower Oil and Vitamin E.   It softens and helps seal in the body’s own natural moistu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t>Salt Scrub   (16 oz. A whole pound for only $15.50)</w:t>
      </w:r>
    </w:p>
    <w:p>
      <w:pPr>
        <w:pStyle w:val="Normal"/>
        <w:rPr>
          <w:rFonts w:ascii="Comic Sans MS" w:hAnsi="Comic Sans MS" w:cs="Comic Sans MS"/>
          <w:sz w:val="22"/>
        </w:rPr>
      </w:pPr>
      <w:r>
        <w:rPr>
          <w:rFonts w:cs="Comic Sans MS" w:ascii="Comic Sans MS" w:hAnsi="Comic Sans MS"/>
          <w:sz w:val="22"/>
        </w:rPr>
        <w:t>Great for exfoliating.  Its made of gourmet salts, essential oils such as Sweet Almond Oil and Safflower Oil plus some of our great shower gel.   You can use it with a Bath Scrunchie in the shower or bath and you can keep one by the kitchen sink to remove strong cooking odors and cut grease.   Available in all 10 fragranc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t>Satin Shea Body Butter   (8 oz.  $14.25)</w:t>
      </w:r>
    </w:p>
    <w:p>
      <w:pPr>
        <w:pStyle w:val="Normal"/>
        <w:rPr>
          <w:rFonts w:ascii="Comic Sans MS" w:hAnsi="Comic Sans MS" w:cs="Comic Sans MS"/>
          <w:sz w:val="22"/>
        </w:rPr>
      </w:pPr>
      <w:r>
        <w:rPr>
          <w:rFonts w:cs="Comic Sans MS" w:ascii="Comic Sans MS" w:hAnsi="Comic Sans MS"/>
          <w:sz w:val="22"/>
        </w:rPr>
        <w:t>Rich, creamy Shea Butter will nourish the driest of skin.  Shea butter is the natural fat extracted from the fruit of the African karate tree.   It is widely used for skin repair because it is a natural fatty acid felt at the cellular level and contributes to the regeneration process of dry skin.  Shea butter also has a high content of Vitamins A, E and F, and is known to penetrate deep into the skin to restore elasticity.   It is found in moisturizers, hair conditioners and lip stick because there is no known toxicity.   Some uses of Shea butter include sunburns, scars, skin irritation, diaper rash, cold sores, eczema and skin discoloration.  Available in Oatmeal, Milk &amp; Honey and Fresh Mel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t>Lip Cube    (.25 oz.   $3.25)</w:t>
      </w:r>
    </w:p>
    <w:p>
      <w:pPr>
        <w:pStyle w:val="Normal"/>
        <w:rPr>
          <w:rFonts w:ascii="Comic Sans MS" w:hAnsi="Comic Sans MS" w:cs="Comic Sans MS"/>
          <w:sz w:val="22"/>
        </w:rPr>
      </w:pPr>
      <w:r>
        <w:rPr>
          <w:rFonts w:cs="Comic Sans MS" w:ascii="Comic Sans MS" w:hAnsi="Comic Sans MS"/>
          <w:sz w:val="22"/>
        </w:rPr>
        <w:t>Also made from beeswax and other essential oils, such as Safflower oil (a better alternative for skin than mineral oil, a more common, less expensive ingredient widely used in skin care products.)   It contains no petroleum or mineral oil which can block the skin’s ability to breathe.   It provides great protection from the elements, prevents cracking and peeling.  Great for use under lipstick to make it last longer, great for kids and keeps lips moist all night when used right before bed.   Fragrance fre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t>Fizzing Bath Bomblets   (6 bomblets For just $4.00- it’s cheaper than a Jacuzzi!)</w:t>
      </w:r>
    </w:p>
    <w:p>
      <w:pPr>
        <w:pStyle w:val="Normal"/>
        <w:rPr>
          <w:rFonts w:ascii="Comic Sans MS" w:hAnsi="Comic Sans MS" w:cs="Comic Sans MS"/>
          <w:sz w:val="22"/>
        </w:rPr>
      </w:pPr>
      <w:r>
        <w:rPr>
          <w:rFonts w:cs="Comic Sans MS" w:ascii="Comic Sans MS" w:hAnsi="Comic Sans MS"/>
          <w:sz w:val="22"/>
        </w:rPr>
        <w:t>This unique product is made with wonderful fizzing sodium bicarbonate and essential oils, such as grape seed oil (a known anti-carcinogen).  It is made in Canada because no U.S. manufacturer would stick to Nancy’s original recipe, which called for Safflower oil and No mineral oil.   It makes a great foot soak or hand soak for dry chapped hands.   Available in all 10 fragranc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t>Sun Bunny Bath Oil Beads   (Qty. 20  $8.25)</w:t>
      </w:r>
    </w:p>
    <w:p>
      <w:pPr>
        <w:pStyle w:val="Normal"/>
        <w:rPr>
          <w:rFonts w:ascii="Comic Sans MS" w:hAnsi="Comic Sans MS" w:cs="Comic Sans MS"/>
          <w:sz w:val="22"/>
        </w:rPr>
      </w:pPr>
      <w:r>
        <w:rPr>
          <w:rFonts w:cs="Comic Sans MS" w:ascii="Comic Sans MS" w:hAnsi="Comic Sans MS"/>
          <w:sz w:val="22"/>
        </w:rPr>
        <w:t>Our bath beads have a soft, Tranquil Breeze fragrance and contain natural Safflower oil, which will not clog pores like mineral oil.   Use one for dry skin, or use 2 for extremely dry skin.  Use one in conjunction with a Fizzing bath bomb for a wonderful Spa experienc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t>Body Silk   (9 oz.  $12.50)</w:t>
      </w:r>
    </w:p>
    <w:p>
      <w:pPr>
        <w:pStyle w:val="Normal"/>
        <w:rPr>
          <w:rFonts w:ascii="Comic Sans MS" w:hAnsi="Comic Sans MS" w:cs="Comic Sans MS"/>
          <w:sz w:val="22"/>
        </w:rPr>
      </w:pPr>
      <w:r>
        <w:rPr>
          <w:rFonts w:cs="Comic Sans MS" w:ascii="Comic Sans MS" w:hAnsi="Comic Sans MS"/>
          <w:sz w:val="22"/>
        </w:rPr>
        <w:t>A light and silky moisturizing lotion in a spray bottle, intended for use with a lotion bar as a follow up.   Available in Oatmeal, Milk &amp;  Honey and also Pearberr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t>Shower Gel   (8 oz. $8.50,  16 oz for just $4.00 more at $12.50- great value!)</w:t>
      </w:r>
    </w:p>
    <w:p>
      <w:pPr>
        <w:pStyle w:val="Normal"/>
        <w:rPr>
          <w:rFonts w:ascii="Comic Sans MS" w:hAnsi="Comic Sans MS" w:cs="Comic Sans MS"/>
          <w:sz w:val="22"/>
        </w:rPr>
      </w:pPr>
      <w:r>
        <w:rPr>
          <w:rFonts w:cs="Comic Sans MS" w:ascii="Comic Sans MS" w:hAnsi="Comic Sans MS"/>
          <w:sz w:val="22"/>
        </w:rPr>
        <w:t>Wonderfully thick shower gel goes a long way and also doubles as a bubble bath!  Customers have repeatedly asked for a liquid hand soap, but we were disappointed that we could not find a higher quality or better soap than our own shower gel.   So we found a great Bunny Soap Saver for you to dilute your favorite fragrance of shower gel- 1 part gel to 4 parts water.   Our shower gels are DEA free.  (Diethanolamine is a stabilizing and emulsifying agent used in many bath products because it keeps the ingredients from separating and helps foaming properties, however, lab studies on mice suggest it may cause cancer, so we chose not to use it in our products.)   In all 10 fragranc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t>Bunny Soap Saver  ($6.25)</w:t>
      </w:r>
    </w:p>
    <w:p>
      <w:pPr>
        <w:pStyle w:val="Normal"/>
        <w:rPr>
          <w:rFonts w:ascii="Comic Sans MS" w:hAnsi="Comic Sans MS" w:cs="Comic Sans MS"/>
          <w:sz w:val="22"/>
        </w:rPr>
      </w:pPr>
      <w:r>
        <w:rPr>
          <w:rFonts w:cs="Comic Sans MS" w:ascii="Comic Sans MS" w:hAnsi="Comic Sans MS"/>
          <w:sz w:val="22"/>
        </w:rPr>
        <w:t>Makes a great dispenser for our shower gel and gives you creamy, foamy hand soap everyone will love at every sink in the hous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t>Oatmeal Milk and Honey Soap  (4 oz. Bar $4.00)</w:t>
      </w:r>
    </w:p>
    <w:p>
      <w:pPr>
        <w:pStyle w:val="Normal"/>
        <w:rPr>
          <w:rFonts w:ascii="Comic Sans MS" w:hAnsi="Comic Sans MS" w:cs="Comic Sans MS"/>
          <w:sz w:val="22"/>
        </w:rPr>
      </w:pPr>
      <w:r>
        <w:rPr>
          <w:rFonts w:cs="Comic Sans MS" w:ascii="Comic Sans MS" w:hAnsi="Comic Sans MS"/>
          <w:sz w:val="22"/>
        </w:rPr>
        <w:t>The Oatmeal Milk and Honey Glycerin Soap is one of our best selling products because glycerin soap is the gentlest for your skin.   One side contains oatmeal that Is lightly exfoliating and a good scrubbing agent.   Great for shaving or teenage problem ski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t xml:space="preserve">Toy Surprise Soap (4 oz. Bar   $4.25) </w:t>
      </w:r>
    </w:p>
    <w:p>
      <w:pPr>
        <w:pStyle w:val="Normal"/>
        <w:rPr>
          <w:rFonts w:ascii="Comic Sans MS" w:hAnsi="Comic Sans MS" w:cs="Comic Sans MS"/>
          <w:sz w:val="22"/>
        </w:rPr>
      </w:pPr>
      <w:r>
        <w:rPr>
          <w:rFonts w:cs="Comic Sans MS" w:ascii="Comic Sans MS" w:hAnsi="Comic Sans MS"/>
          <w:sz w:val="22"/>
        </w:rPr>
        <w:t xml:space="preserve">Kids will wash and wash to get the toy inside and won’t even know they are getting clean!  Pearberry scent and a generic toy for boys or girls insid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t>Chocolate Mint Massage Bar   (1 oz. Bar   $6.25)</w:t>
      </w:r>
    </w:p>
    <w:p>
      <w:pPr>
        <w:pStyle w:val="Normal"/>
        <w:rPr>
          <w:rFonts w:ascii="Comic Sans MS" w:hAnsi="Comic Sans MS" w:cs="Comic Sans MS"/>
          <w:sz w:val="22"/>
        </w:rPr>
      </w:pPr>
      <w:r>
        <w:rPr>
          <w:rFonts w:cs="Comic Sans MS" w:ascii="Comic Sans MS" w:hAnsi="Comic Sans MS"/>
          <w:sz w:val="22"/>
        </w:rPr>
        <w:t>Made of real Cocoa Butter and oils to moisturize and will melt with your body temperature so you can massage it into the skin with a great chocolate mint scent.  Great for pregnant women’s bellies to reduce itching and stretch mark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t>Body Spritzer/Linen Spray    (8 oz.  $8.50)</w:t>
      </w:r>
    </w:p>
    <w:p>
      <w:pPr>
        <w:pStyle w:val="Normal"/>
        <w:rPr>
          <w:rFonts w:ascii="Comic Sans MS" w:hAnsi="Comic Sans MS" w:cs="Comic Sans MS"/>
          <w:sz w:val="22"/>
        </w:rPr>
      </w:pPr>
      <w:r>
        <w:rPr>
          <w:rFonts w:cs="Comic Sans MS" w:ascii="Comic Sans MS" w:hAnsi="Comic Sans MS"/>
          <w:sz w:val="22"/>
        </w:rPr>
        <w:t>Refreshing and light.   Keep it in the refrigerator for a cool blast on a warm day or after a work out.   Use it as a linen spray to freshen up your towels, guest room, car, sheets, curtains, artificial flowers.   Use it while ironing clothes or pour a little bit into your fountain water for a great scent.   Very Safe for Most Fabrics but spot Test First on a concealed area.   Available in 9 fragrances.</w:t>
      </w:r>
    </w:p>
    <w:p>
      <w:pPr>
        <w:pStyle w:val="Normal"/>
        <w:rPr>
          <w:rFonts w:ascii="Comic Sans MS" w:hAnsi="Comic Sans MS" w:cs="Comic Sans MS"/>
          <w:sz w:val="22"/>
        </w:rPr>
      </w:pPr>
      <w:r>
        <w:rPr>
          <w:rFonts w:cs="Comic Sans MS" w:ascii="Comic Sans MS" w:hAnsi="Comic Sans MS"/>
          <w:sz w:val="22"/>
        </w:rPr>
      </w:r>
    </w:p>
    <w:p>
      <w:pPr>
        <w:pStyle w:val="Heading1"/>
        <w:rPr/>
      </w:pPr>
      <w:r>
        <w:rPr/>
        <w:t xml:space="preserve">Mountain Fresh Line </w:t>
      </w:r>
    </w:p>
    <w:p>
      <w:pPr>
        <w:pStyle w:val="Normal"/>
        <w:rPr>
          <w:rFonts w:ascii="Comic Sans MS" w:hAnsi="Comic Sans MS" w:cs="Comic Sans MS"/>
          <w:sz w:val="22"/>
        </w:rPr>
      </w:pPr>
      <w:r>
        <w:rPr>
          <w:rFonts w:cs="Comic Sans MS" w:ascii="Comic Sans MS" w:hAnsi="Comic Sans MS"/>
          <w:sz w:val="22"/>
        </w:rPr>
        <w:t>Great fresh, clean scent that men will enjoy available in many of our products.</w:t>
      </w:r>
    </w:p>
    <w:p>
      <w:pPr>
        <w:pStyle w:val="Normal"/>
        <w:rPr>
          <w:rFonts w:ascii="Comic Sans MS" w:hAnsi="Comic Sans MS" w:cs="Comic Sans MS"/>
          <w:sz w:val="22"/>
        </w:rPr>
      </w:pPr>
      <w:r>
        <w:rPr>
          <w:rFonts w:cs="Comic Sans MS" w:ascii="Comic Sans MS" w:hAnsi="Comic Sans MS"/>
          <w:sz w:val="22"/>
        </w:rPr>
      </w:r>
    </w:p>
    <w:p>
      <w:pPr>
        <w:pStyle w:val="Heading1"/>
        <w:rPr/>
      </w:pPr>
      <w:r>
        <w:rPr/>
        <w:t>Country Bunny Candles  ($15.50)</w:t>
      </w:r>
    </w:p>
    <w:p>
      <w:pPr>
        <w:pStyle w:val="TextBody"/>
        <w:rPr/>
      </w:pPr>
      <w:r>
        <w:rPr/>
        <w:t>Our 9 wonderful fragrances in candles.  Poured with the maximum fragrance oil was will hold.   12 oz and will burn over 100 hours.   Wicks have a zinc core and are completely safe.</w:t>
      </w:r>
    </w:p>
    <w:sectPr>
      <w:type w:val="nextPage"/>
      <w:pgSz w:w="12240" w:h="15840"/>
      <w:pgMar w:left="1008"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04:32:00Z</dcterms:created>
  <dc:creator>sharelight</dc:creator>
  <dc:description/>
  <dc:language>en-US</dc:language>
  <cp:lastModifiedBy>Jackie Whiteker</cp:lastModifiedBy>
  <dcterms:modified xsi:type="dcterms:W3CDTF">2002-05-12T04:32:00Z</dcterms:modified>
  <cp:revision>2</cp:revision>
  <dc:subject/>
  <dc:title>Product Tip Sheet</dc:title>
</cp:coreProperties>
</file>