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b/>
                <w:b/>
                <w:bCs/>
                <w:color w:val="99FF99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9FF99"/>
                <w:sz w:val="16"/>
              </w:rPr>
              <w:t>Floral Fresh Melon Salt Scrub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linda Johnson Rep # 2510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w.cbunny.co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4:36:00Z</dcterms:created>
  <dc:creator>Belinda Johnson</dc:creator>
  <dc:description/>
  <dc:language>en-US</dc:language>
  <cp:lastModifiedBy>Jackie Whiteker</cp:lastModifiedBy>
  <dcterms:modified xsi:type="dcterms:W3CDTF">2002-05-12T04:36:00Z</dcterms:modified>
  <cp:revision>2</cp:revision>
  <dc:subject/>
  <dc:title>Labels Floral Fresh Melon SS</dc:title>
</cp:coreProperties>
</file>