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84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4064000"/>
                  <wp:effectExtent l="0" t="0" r="0" b="0"/>
                  <wp:docPr id="1" name="febmarhoste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bmarhoste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/>
              <w:t>Hostess Gift Set for</w:t>
              <w:br/>
              <w:t>March and April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a  $200 show your tin includes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unny T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arberry Lotion B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ip Cub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arberry Mini Spritz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n Bath Oil Bea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arberry Salt Sampl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our show reaches $300, you receive an additional gift of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Vanilla Mini Shower Gel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 your Spa Show or Catalog Show today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ep Sign On Bonus Gif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njoy this darling Bunny for your spa table. She is holding o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f our original heart bath bomb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ou set also includes 5 opportunity flyers And 25 of our new produc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talog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t is a bonus to be a bunny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832100"/>
                  <wp:effectExtent l="0" t="0" r="0" b="0"/>
                  <wp:docPr id="2" name="febmarspon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ebmarspon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r Country Bunny Bath &amp; Body Representative:</w:t>
      </w:r>
    </w:p>
    <w:p>
      <w:pPr>
        <w:pStyle w:val="Normal"/>
        <w:jc w:val="center"/>
        <w:rPr/>
      </w:pPr>
      <w:r>
        <w:rPr/>
        <w:t>Belinda Johnson  #2510</w:t>
      </w:r>
    </w:p>
    <w:p>
      <w:pPr>
        <w:pStyle w:val="Normal"/>
        <w:jc w:val="center"/>
        <w:rPr/>
      </w:pPr>
      <w:r>
        <w:rPr/>
        <w:t>816-230-1698, 816-582-2391 PCS</w:t>
      </w:r>
    </w:p>
    <w:p>
      <w:pPr>
        <w:pStyle w:val="Normal"/>
        <w:jc w:val="center"/>
        <w:rPr/>
      </w:pPr>
      <w:r>
        <w:rPr>
          <w:b/>
          <w:bCs/>
        </w:rPr>
        <w:t xml:space="preserve">Order Online! </w:t>
      </w:r>
      <w:hyperlink r:id="rId4">
        <w:r>
          <w:rPr>
            <w:rStyle w:val="InternetLink"/>
            <w:b/>
            <w:bCs/>
          </w:rPr>
          <w:t>http://www.cbunny.com/rephome.php?repsys=1574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Email: </w:t>
      </w:r>
      <w:hyperlink r:id="rId5">
        <w:r>
          <w:rPr>
            <w:rStyle w:val="InternetLink"/>
            <w:b/>
            <w:bCs/>
          </w:rPr>
          <w:t>Belinda@bestofboards.com</w:t>
        </w:r>
      </w:hyperlink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bunny.com/rephome.php?repsys=1574" TargetMode="External"/><Relationship Id="rId5" Type="http://schemas.openxmlformats.org/officeDocument/2006/relationships/hyperlink" Target="mailto:Belinda@bestofboar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2:39:00Z</dcterms:created>
  <dc:creator>Belinda Johnson</dc:creator>
  <dc:description/>
  <dc:language>en-US</dc:language>
  <cp:lastModifiedBy>Jackie Whiteker</cp:lastModifiedBy>
  <dcterms:modified xsi:type="dcterms:W3CDTF">2002-05-13T02:39:00Z</dcterms:modified>
  <cp:revision>2</cp:revision>
  <dc:subject/>
  <dc:title>Hostess Gift Flyer March/April</dc:title>
</cp:coreProperties>
</file>