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00FF"/>
                <w:sz w:val="16"/>
              </w:rPr>
              <w:t>Pearberry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6:18:00Z</dcterms:created>
  <dc:creator>Belinda Johnson</dc:creator>
  <dc:description/>
  <dc:language>en-US</dc:language>
  <cp:lastModifiedBy>Jackie Whiteker</cp:lastModifiedBy>
  <cp:lastPrinted>2002-04-11T21:26:00Z</cp:lastPrinted>
  <dcterms:modified xsi:type="dcterms:W3CDTF">2002-05-13T06:18:00Z</dcterms:modified>
  <cp:revision>2</cp:revision>
  <dc:subject/>
  <dc:title>Labels Pearberry SS</dc:title>
</cp:coreProperties>
</file>