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amer" w:hAnsi="Steamer" w:cs="Steamer"/>
          <w:sz w:val="40"/>
          <w:lang w:val="en-US" w:eastAsia="en-US"/>
        </w:rPr>
      </w:pPr>
      <w:r>
        <w:rPr>
          <w:rFonts w:cs="Steamer" w:ascii="Steamer" w:hAnsi="Steamer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187325</wp:posOffset>
                </wp:positionV>
                <wp:extent cx="3209290" cy="4215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rybook" w:hAnsi="Storybook" w:cs="Storybook"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cs="Storybook" w:ascii="Storybook" w:hAnsi="Storybook"/>
                                <w:color w:val="FF00FF"/>
                                <w:sz w:val="56"/>
                              </w:rPr>
                              <w:t>Bunny Buck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rybook" w:hAnsi="Storybook" w:cs="Storybook"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cs="Storybook" w:ascii="Storybook" w:hAnsi="Storybook"/>
                                <w:color w:val="FF00FF"/>
                                <w:sz w:val="56"/>
                              </w:rPr>
                              <w:object w:dxaOrig="6779" w:dyaOrig="5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0.3pt;height:92.9pt" filled="f" o:ole="">
                                  <v:imagedata r:id="rId3" o:title=""/>
                                </v:shape>
                                <o:OLEObject Type="Embed" ProgID="" ShapeID="ole_rId2" DrawAspect="Content" ObjectID="_1973390041" r:id="rId2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is certificate entitles bearer to $____________ in Country Bunny Bath and Body product redeemable wi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1.9pt;mso-wrap-distance-left:9.05pt;mso-wrap-distance-right:9.05pt;mso-wrap-distance-top:0pt;mso-wrap-distance-bottom:0pt;margin-top:-14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orybook" w:hAnsi="Storybook" w:cs="Storybook"/>
                          <w:color w:val="FF00FF"/>
                          <w:sz w:val="56"/>
                        </w:rPr>
                      </w:pPr>
                      <w:r>
                        <w:rPr>
                          <w:rFonts w:cs="Storybook" w:ascii="Storybook" w:hAnsi="Storybook"/>
                          <w:color w:val="FF00FF"/>
                          <w:sz w:val="56"/>
                        </w:rPr>
                        <w:t>Bunny Buck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rybook" w:hAnsi="Storybook" w:cs="Storybook"/>
                          <w:color w:val="FF00FF"/>
                          <w:sz w:val="56"/>
                        </w:rPr>
                      </w:pPr>
                      <w:r>
                        <w:rPr>
                          <w:rFonts w:cs="Storybook" w:ascii="Storybook" w:hAnsi="Storybook"/>
                          <w:color w:val="FF00FF"/>
                          <w:sz w:val="56"/>
                        </w:rPr>
                        <w:object w:dxaOrig="6779" w:dyaOrig="5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0.3pt;height:92.9pt" filled="f" o:ole="">
                            <v:imagedata r:id="rId5" o:title=""/>
                          </v:shape>
                          <o:OLEObject Type="Embed" ProgID="" ShapeID="ole_rId4" DrawAspect="Content" ObjectID="_591057288" r:id="rId4"/>
                        </w:objec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is certificate entitles bearer to $____________ in Country Bunny Bath and Body product redeemable wi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187325</wp:posOffset>
                </wp:positionV>
                <wp:extent cx="3392170" cy="4215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rybook" w:hAnsi="Storybook" w:cs="Storybook"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cs="Storybook" w:ascii="Storybook" w:hAnsi="Storybook"/>
                                <w:color w:val="FF00FF"/>
                                <w:sz w:val="56"/>
                              </w:rPr>
                              <w:t>Bunny Buck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rybook" w:hAnsi="Storybook" w:cs="Storybook"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cs="Storybook" w:ascii="Storybook" w:hAnsi="Storybook"/>
                                <w:color w:val="FF00FF"/>
                                <w:sz w:val="56"/>
                              </w:rPr>
                              <w:object w:dxaOrig="6779" w:dyaOrig="53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0.3pt;height:92.9pt" filled="f" o:ole="">
                                  <v:imagedata r:id="rId7" o:title=""/>
                                </v:shape>
                                <o:OLEObject Type="Embed" ProgID="" ShapeID="ole_rId6" DrawAspect="Content" ObjectID="_1432889390" r:id="rId6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is certificate entitles bearer to $____________ in Country Bunny Bath and Body product redeemable wi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31.9pt;mso-wrap-distance-left:9.05pt;mso-wrap-distance-right:9.05pt;mso-wrap-distance-top:0pt;mso-wrap-distance-bottom:0pt;margin-top:-1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orybook" w:hAnsi="Storybook" w:cs="Storybook"/>
                          <w:color w:val="FF00FF"/>
                          <w:sz w:val="56"/>
                        </w:rPr>
                      </w:pPr>
                      <w:r>
                        <w:rPr>
                          <w:rFonts w:cs="Storybook" w:ascii="Storybook" w:hAnsi="Storybook"/>
                          <w:color w:val="FF00FF"/>
                          <w:sz w:val="56"/>
                        </w:rPr>
                        <w:t>Bunny Buck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rybook" w:hAnsi="Storybook" w:cs="Storybook"/>
                          <w:color w:val="FF00FF"/>
                          <w:sz w:val="56"/>
                        </w:rPr>
                      </w:pPr>
                      <w:r>
                        <w:rPr>
                          <w:rFonts w:cs="Storybook" w:ascii="Storybook" w:hAnsi="Storybook"/>
                          <w:color w:val="FF00FF"/>
                          <w:sz w:val="56"/>
                        </w:rPr>
                        <w:object w:dxaOrig="6779" w:dyaOrig="53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0.3pt;height:92.9pt" filled="f" o:ole="">
                            <v:imagedata r:id="rId9" o:title=""/>
                          </v:shape>
                          <o:OLEObject Type="Embed" ProgID="" ShapeID="ole_rId8" DrawAspect="Content" ObjectID="_1960634903" r:id="rId8"/>
                        </w:objec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is certificate entitles bearer to $____________ in Country Bunny Bath and Body product redeemable wit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4293235</wp:posOffset>
                </wp:positionV>
                <wp:extent cx="3209290" cy="430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rybook" w:hAnsi="Storybook" w:cs="Storybook"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cs="Storybook" w:ascii="Storybook" w:hAnsi="Storybook"/>
                                <w:color w:val="FF00FF"/>
                                <w:sz w:val="56"/>
                              </w:rPr>
                              <w:t>Bunny Buck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rybook" w:hAnsi="Storybook" w:cs="Storybook"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cs="Storybook" w:ascii="Storybook" w:hAnsi="Storybook"/>
                                <w:color w:val="FF00FF"/>
                                <w:sz w:val="56"/>
                              </w:rPr>
                              <w:object w:dxaOrig="6779" w:dyaOrig="538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0.3pt;height:92.9pt" filled="f" o:ole="">
                                  <v:imagedata r:id="rId11" o:title=""/>
                                </v:shape>
                                <o:OLEObject Type="Embed" ProgID="" ShapeID="ole_rId10" DrawAspect="Content" ObjectID="_1837378987" r:id="rId10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is certificate entitles bearer to $____________ in Country Bunny Bath and Body product redeemable wi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9.1pt;mso-wrap-distance-left:9.05pt;mso-wrap-distance-right:9.05pt;mso-wrap-distance-top:0pt;mso-wrap-distance-bottom:0pt;margin-top:338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orybook" w:hAnsi="Storybook" w:cs="Storybook"/>
                          <w:color w:val="FF00FF"/>
                          <w:sz w:val="56"/>
                        </w:rPr>
                      </w:pPr>
                      <w:r>
                        <w:rPr>
                          <w:rFonts w:cs="Storybook" w:ascii="Storybook" w:hAnsi="Storybook"/>
                          <w:color w:val="FF00FF"/>
                          <w:sz w:val="56"/>
                        </w:rPr>
                        <w:t>Bunny Buck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rybook" w:hAnsi="Storybook" w:cs="Storybook"/>
                          <w:color w:val="FF00FF"/>
                          <w:sz w:val="56"/>
                        </w:rPr>
                      </w:pPr>
                      <w:r>
                        <w:rPr>
                          <w:rFonts w:cs="Storybook" w:ascii="Storybook" w:hAnsi="Storybook"/>
                          <w:color w:val="FF00FF"/>
                          <w:sz w:val="56"/>
                        </w:rPr>
                        <w:object w:dxaOrig="6779" w:dyaOrig="538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0.3pt;height:92.9pt" filled="f" o:ole="">
                            <v:imagedata r:id="rId13" o:title=""/>
                          </v:shape>
                          <o:OLEObject Type="Embed" ProgID="" ShapeID="ole_rId12" DrawAspect="Content" ObjectID="_415242763" r:id="rId12"/>
                        </w:objec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is certificate entitles bearer to $____________ in Country Bunny Bath and Body product redeemable wit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4293235</wp:posOffset>
                </wp:positionV>
                <wp:extent cx="3392170" cy="4306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rybook" w:hAnsi="Storybook" w:cs="Storybook"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cs="Storybook" w:ascii="Storybook" w:hAnsi="Storybook"/>
                                <w:color w:val="FF00FF"/>
                                <w:sz w:val="56"/>
                              </w:rPr>
                              <w:t>Bunny Buck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rybook" w:hAnsi="Storybook" w:cs="Storybook"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cs="Storybook" w:ascii="Storybook" w:hAnsi="Storybook"/>
                                <w:color w:val="FF00FF"/>
                                <w:sz w:val="56"/>
                              </w:rPr>
                              <w:object w:dxaOrig="6779" w:dyaOrig="538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0.3pt;height:92.9pt" filled="f" o:ole="">
                                  <v:imagedata r:id="rId15" o:title=""/>
                                </v:shape>
                                <o:OLEObject Type="Embed" ProgID="" ShapeID="ole_rId14" DrawAspect="Content" ObjectID="_267936638" r:id="rId1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is certificate entitles bearer to $____________ in Country Bunny Bath and Body product redeemable wi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39.1pt;mso-wrap-distance-left:9.05pt;mso-wrap-distance-right:9.05pt;mso-wrap-distance-top:0pt;mso-wrap-distance-bottom:0pt;margin-top:33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orybook" w:hAnsi="Storybook" w:cs="Storybook"/>
                          <w:color w:val="FF00FF"/>
                          <w:sz w:val="56"/>
                        </w:rPr>
                      </w:pPr>
                      <w:r>
                        <w:rPr>
                          <w:rFonts w:cs="Storybook" w:ascii="Storybook" w:hAnsi="Storybook"/>
                          <w:color w:val="FF00FF"/>
                          <w:sz w:val="56"/>
                        </w:rPr>
                        <w:t>Bunny Buck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rybook" w:hAnsi="Storybook" w:cs="Storybook"/>
                          <w:color w:val="FF00FF"/>
                          <w:sz w:val="56"/>
                        </w:rPr>
                      </w:pPr>
                      <w:r>
                        <w:rPr>
                          <w:rFonts w:cs="Storybook" w:ascii="Storybook" w:hAnsi="Storybook"/>
                          <w:color w:val="FF00FF"/>
                          <w:sz w:val="56"/>
                        </w:rPr>
                        <w:object w:dxaOrig="6779" w:dyaOrig="538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0.3pt;height:92.9pt" filled="f" o:ole="">
                            <v:imagedata r:id="rId17" o:title=""/>
                          </v:shape>
                          <o:OLEObject Type="Embed" ProgID="" ShapeID="ole_rId16" DrawAspect="Content" ObjectID="_1874086141" r:id="rId16"/>
                        </w:objec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is certificate entitles bearer to $____________ in Country Bunny Bath and Body product redeemable wit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rybook">
    <w:charset w:val="00"/>
    <w:family w:val="auto"/>
    <w:pitch w:val="variable"/>
  </w:font>
  <w:font w:name="Steam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orybook" w:hAnsi="Storybook" w:cs="Storyboo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40:00Z</dcterms:created>
  <dc:creator>Amy Leslie</dc:creator>
  <dc:description/>
  <dc:language>en-US</dc:language>
  <cp:lastModifiedBy>Jennifer Nunley</cp:lastModifiedBy>
  <dcterms:modified xsi:type="dcterms:W3CDTF">2002-07-29T16:40:00Z</dcterms:modified>
  <cp:revision>2</cp:revision>
  <dc:subject/>
  <dc:title>Bunny Bucks</dc:title>
</cp:coreProperties>
</file>