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Thank You!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Thank you for booking a Spa Show with me.  I am very excited to meet your friends and family.  I know they will love our products and I will enjoy giving you free products!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The information in this folder was put together to help you have the most successful shows possible.  The better your show, the more products you will get for FREE!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 xml:space="preserve">Your Spa Show is scheduled for 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___/___/___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 xml:space="preserve">at 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______ am / pm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I will be following up with you with in the next 48 hours to confirm your date.  Be sure to get your guest list to me as soon as possible.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Thank You Agai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5:41:00Z</dcterms:created>
  <dc:creator>Gena McCown</dc:creator>
  <dc:description/>
  <dc:language>en-US</dc:language>
  <cp:lastModifiedBy>Belinda Johnson</cp:lastModifiedBy>
  <cp:lastPrinted>2002-05-02T00:05:00Z</cp:lastPrinted>
  <dcterms:modified xsi:type="dcterms:W3CDTF">2002-05-02T15:41:00Z</dcterms:modified>
  <cp:revision>2</cp:revision>
  <dc:subject/>
  <dc:title>Thank You</dc:title>
</cp:coreProperties>
</file>