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213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anne Ma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ependent Rep. #25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cbunny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anne@bunnymart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864) 858-40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60" w:right="5400" w:gutter="0" w:header="0" w:top="86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2:09:00Z</dcterms:created>
  <dc:creator>K. Lianne March</dc:creator>
  <dc:description/>
  <dc:language>en-US</dc:language>
  <cp:lastModifiedBy>K. Lianne March</cp:lastModifiedBy>
  <cp:lastPrinted>2002-05-02T23:47:00Z</cp:lastPrinted>
  <dcterms:modified xsi:type="dcterms:W3CDTF">2002-05-03T03:51:00Z</dcterms:modified>
  <cp:revision>5</cp:revision>
  <dc:subject/>
  <dc:title> </dc:title>
</cp:coreProperties>
</file>