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Comic Sans MS" w:hAnsi="Comic Sans MS" w:cs="Comic Sans MS"/>
          <w:i/>
          <w:i/>
          <w:color w:val="800000"/>
          <w:sz w:val="40"/>
          <w:u w:val="single"/>
        </w:rPr>
      </w:pPr>
      <w:r>
        <w:object w:dxaOrig="4118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28.8pt;width:97.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89624" r:id="rId2"/>
        </w:object>
      </w:r>
      <w:r>
        <w:rPr>
          <w:rFonts w:cs="Comic Sans MS" w:ascii="Comic Sans MS" w:hAnsi="Comic Sans MS"/>
          <w:i/>
          <w:color w:val="800000"/>
          <w:sz w:val="40"/>
          <w:u w:val="single"/>
        </w:rPr>
        <w:t>Country Bunny Bath and Body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800000"/>
          <w:sz w:val="20"/>
          <w:u w:val="single"/>
        </w:rPr>
      </w:pPr>
      <w:r>
        <w:rPr>
          <w:rFonts w:cs="Comic Sans MS" w:ascii="Comic Sans MS" w:hAnsi="Comic Sans MS"/>
          <w:i/>
          <w:color w:val="800000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let me know if I can put a Gift Basket together for YOU!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0"/>
          <w:u w:val="single"/>
        </w:rPr>
      </w:pPr>
      <w:r>
        <w:rPr>
          <w:rFonts w:cs="Comic Sans MS" w:ascii="Comic Sans MS" w:hAnsi="Comic Sans MS"/>
          <w:b/>
          <w:color w:val="800000"/>
          <w:sz w:val="20"/>
          <w:u w:val="single"/>
        </w:rPr>
        <w:t xml:space="preserve">My baskets are put together with that special someone in mind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ab/>
        <w:t xml:space="preserve"> </w:t>
        <w:tab/>
        <w:t>Going off to Schoo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>Having a Baby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rthda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>Graduation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ving into the neighborhood 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iversar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Any Holiday, Example</w:t>
      </w:r>
      <w:r>
        <w:rPr>
          <w:rFonts w:cs="Comic Sans MS" w:ascii="Comic Sans MS" w:hAnsi="Comic Sans MS"/>
          <w:sz w:val="20"/>
        </w:rPr>
        <w:t xml:space="preserve">:        Christmas, Easter, Thanksgiving, Halloween, </w:t>
      </w:r>
    </w:p>
    <w:p>
      <w:pPr>
        <w:pStyle w:val="Normal"/>
        <w:ind w:left="24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thers Day, Fathers Day, Grandparents Day, Teacher’s Day,                 Secretary’s Da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>or Just Because!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800000"/>
          <w:sz w:val="36"/>
          <w:u w:val="single"/>
        </w:rPr>
      </w:pPr>
      <w:r>
        <w:rPr>
          <w:rFonts w:cs="Comic Sans MS" w:ascii="Comic Sans MS" w:hAnsi="Comic Sans MS"/>
          <w:i/>
          <w:color w:val="800000"/>
          <w:sz w:val="36"/>
          <w:u w:val="single"/>
        </w:rPr>
        <w:t>How to make a Gift Basket for someone 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mall baskets:</w:t>
        <w:tab/>
        <w:t>$3.00 - $10.00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y include,</w:t>
        <w:tab/>
        <w:t>Anything  placed inside the basket, the basket, the wrap, ribbon and or bow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ample:  </w:t>
        <w:tab/>
        <w:tab/>
        <w:tab/>
        <w:t>House plants, soap dish, loafa sponge, back brush etc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This price is added to the products purchased from Country Bunny Bath and Bod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8"/>
        </w:rPr>
        <w:t>Medium Baskets: $10.00 - $25.00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y include,</w:t>
        <w:tab/>
        <w:t>Anything placed inside the basket, the basket, the wrap, ribbon and or bow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:</w:t>
        <w:tab/>
        <w:t>Medium size houseplants, ornaments, Back brush, loafa sponge, foot brush, Baby Toys, etc.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This price is added to the products purchased from Country Bunny Bath and Body.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8"/>
        </w:rPr>
        <w:t>Large Baskets: $25.00 + orders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y include,</w:t>
        <w:tab/>
        <w:t>Anything placed inside the basket, the basket, the wrap, ribbon and or bow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:</w:t>
        <w:tab/>
        <w:t xml:space="preserve">Large size houseplants, ornaments, house slippers, etc. 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This price is added to the products purchased from Country Bunny Bath and Body.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16"/>
        </w:rPr>
        <w:t xml:space="preserve">Any questions Please contact me at:             </w:t>
        <w:tab/>
      </w:r>
      <w:r>
        <w:rPr>
          <w:rFonts w:cs="Comic Sans MS" w:ascii="Comic Sans MS" w:hAnsi="Comic Sans MS"/>
          <w:b/>
          <w:color w:val="800000"/>
          <w:sz w:val="16"/>
        </w:rPr>
        <w:t xml:space="preserve">Tracy Woodruff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  <w:tab/>
        <w:tab/>
        <w:tab/>
        <w:tab/>
        <w:tab/>
        <w:t>Managing  Representative #1863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  <w:t>(417) 256-6055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  <w:tab/>
        <w:tab/>
        <w:tab/>
        <w:tab/>
        <w:tab/>
        <w:tab/>
        <w:t>or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shop online at:</w:t>
        <w:tab/>
        <w:tab/>
        <w:tab/>
        <w:t xml:space="preserve">            Questions at:</w:t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00"/>
          <w:sz w:val="16"/>
          <w:u w:val="single"/>
        </w:rPr>
        <w:t xml:space="preserve">Countrybunnybathandbody.com </w:t>
      </w:r>
      <w:r>
        <w:rPr>
          <w:rFonts w:cs="Comic Sans MS" w:ascii="Comic Sans MS" w:hAnsi="Comic Sans MS"/>
          <w:b/>
          <w:color w:val="800000"/>
          <w:sz w:val="16"/>
        </w:rPr>
        <w:t xml:space="preserve">               </w:t>
      </w:r>
      <w:r>
        <w:rPr>
          <w:rFonts w:cs="Comic Sans MS" w:ascii="Comic Sans MS" w:hAnsi="Comic Sans MS"/>
          <w:b/>
          <w:color w:val="800000"/>
          <w:sz w:val="16"/>
          <w:u w:val="single"/>
        </w:rPr>
        <w:t>my e-mail -----</w:t>
      </w:r>
      <w:r>
        <w:rPr>
          <w:rFonts w:cs="Comic Sans MS" w:ascii="Comic Sans MS" w:hAnsi="Comic Sans MS"/>
          <w:b/>
          <w:sz w:val="16"/>
          <w:u w:val="single"/>
        </w:rPr>
        <w:t xml:space="preserve">- </w:t>
      </w:r>
      <w:hyperlink r:id="rId4">
        <w:r>
          <w:rPr>
            <w:rStyle w:val="InternetLink"/>
          </w:rPr>
          <w:t>Tracy@Bunnym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cy@Bunnymar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4:16:00Z</dcterms:created>
  <dc:creator>Tracy D. Woodruff</dc:creator>
  <dc:description/>
  <dc:language>en-US</dc:language>
  <cp:lastModifiedBy>Jackie Whiteker</cp:lastModifiedBy>
  <dcterms:modified xsi:type="dcterms:W3CDTF">2002-05-12T04:16:00Z</dcterms:modified>
  <cp:revision>2</cp:revision>
  <dc:subject/>
  <dc:title>Gift Basket Ad</dc:title>
</cp:coreProperties>
</file>